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71-1102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376-04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71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должностного лица – генерального директора общества с ограниченной ответственностью «Югра Жилстрой», Цветковой О.В., * года рождения, уроженки *, зарегистрированной и проживающей по адресу: *,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июля 2024 года находясь по адресу: *, должностное лицо генеральный директор общества с ограниченной ответственностью «Югра Жилстрой» (далее ООО «Югра Жилстрой», Общество) Цветкова О.В.,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2 квартал 2024 года, которые следовало представить не позднее 25 июля 2024 года, представила в отделение Фонда пенсионного и социального страхования Российской Федерации по Ханты-Мансийскому автономному округу – Югре (далее ОАСВ №6) 20 января 2025 года, то есть совершила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е заседание Цветкова О.В. не явилась, о месте и времени рассмотрения дела извещена надлежащим образом, что подтверждается телефонограммой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Цветковой О.В.</w:t>
        <w:tab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генерального директора ООО «Югра Жилстрой» Цветковой О.В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5/588341 от 28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2 квартал 2024 года, которые датированы ООО «Югра Жилстрой» (регистрационный номер *) 20 января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2 квартал 2024 года, представлен ООО «Югра Жилстрой» (регистрационный номер *) в ОАСВ №6 в электронном виде 20 январ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Югра Жилстрой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22 января 2025 года, согласно которой ООО «Югра Жилстрой» зарегистрировано в ГУ-УПФР в Советском районе, генеральным директором Общества является Цветкова О.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Югра Жилстрой» Цветковой О.В. установленной, и квалифицирует ее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Цветковой О.В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Цветковой О.В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Югра Жилстрой» Цветкову О.В.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86042801250000258   Идентификатор плательщика: 01;</w:t>
      </w:r>
      <w:r>
        <w:rPr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